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写生实习规范细则（初稿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规范写生实习教学活动，更好地提高教学质量，现拟定写生实习规范，为教师的教学活动提供更加详细和规范的参考细则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教师要求：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写生实习由美术及理论教研室组织安排教师，每位教师应书面提出申请，待排课后则不能随意的变动和无故的缺课。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一个专业为一个实习队，每班一名教师指导，由一名教师负责带队。</w:t>
      </w:r>
    </w:p>
    <w:p>
      <w:pPr>
        <w:pStyle w:val="Normal"/>
        <w:autoSpaceDE w:val="false"/>
        <w:spacing w:lineRule="auto" w:line="360"/>
        <w:ind w:left="700" w:hanging="70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带队教师负责该实习队的写生地点、行程、经费、以及写生结束</w:t>
      </w:r>
    </w:p>
    <w:p>
      <w:pPr>
        <w:pStyle w:val="Normal"/>
        <w:autoSpaceDE w:val="false"/>
        <w:spacing w:lineRule="auto" w:line="360"/>
        <w:ind w:left="701" w:hanging="42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后的展览、验收等工作。</w:t>
      </w:r>
    </w:p>
    <w:p>
      <w:pPr>
        <w:pStyle w:val="Normal"/>
        <w:autoSpaceDE w:val="false"/>
        <w:spacing w:lineRule="auto" w:line="360"/>
        <w:ind w:left="700" w:hanging="70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导教师要积极配合带队教师安排的实习工作事项并认真对学生</w:t>
      </w:r>
    </w:p>
    <w:p>
      <w:pPr>
        <w:pStyle w:val="Normal"/>
        <w:autoSpaceDE w:val="false"/>
        <w:spacing w:lineRule="auto" w:line="360"/>
        <w:ind w:left="701" w:hanging="42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业进行指导。</w:t>
      </w:r>
    </w:p>
    <w:p>
      <w:pPr>
        <w:pStyle w:val="Normal"/>
        <w:autoSpaceDE w:val="false"/>
        <w:spacing w:lineRule="auto" w:line="360"/>
        <w:ind w:left="700" w:hanging="70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导教师不仅要指导学生作业，还应以身作则，完成写生作品不</w:t>
      </w:r>
    </w:p>
    <w:p>
      <w:pPr>
        <w:pStyle w:val="Normal"/>
        <w:autoSpaceDE w:val="false"/>
        <w:spacing w:lineRule="auto" w:line="360"/>
        <w:ind w:left="701" w:hanging="42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少于</w:t>
      </w:r>
      <w:r>
        <w:rPr>
          <w:rFonts w:cs="Calibri" w:ascii="Calibri" w:hAnsi="Calibri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幅。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习队不得参加旅游团，进行任何形式的旅游活动。实习队应选择有资质并签过实习协议的实习基地进行写生实习。</w:t>
      </w:r>
    </w:p>
    <w:p>
      <w:pPr>
        <w:pStyle w:val="Normal"/>
        <w:autoSpaceDE w:val="false"/>
        <w:spacing w:lineRule="auto" w:line="360"/>
        <w:ind w:left="140" w:hanging="14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次写生实习地点不得超过</w:t>
      </w: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处。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写生前应召开写生动员会，要求该写生班级的全体同学参加。向学生公布写生时间、地点、作业数量及要求、写生费用、保险、安全注意事项等。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写生期间应首先保障学生的人身安全，每天要点名。并至少每隔一日检查学生作业，提出指导意见。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写生结束后，在学校举办写生作品展（一个月内），展出所有学生及指导教师的写生作品。（此则作为写生实习的重要验收项目）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经费管理：</w:t>
      </w:r>
    </w:p>
    <w:p>
      <w:pPr>
        <w:pStyle w:val="Normal"/>
        <w:autoSpaceDE w:val="false"/>
        <w:spacing w:lineRule="auto" w:line="360"/>
        <w:ind w:left="700" w:hanging="70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带课教师应做好经费预算，召开写生动员会向学生详细说明花费</w:t>
      </w:r>
    </w:p>
    <w:p>
      <w:pPr>
        <w:pStyle w:val="Normal"/>
        <w:autoSpaceDE w:val="false"/>
        <w:spacing w:lineRule="auto" w:line="360"/>
        <w:ind w:left="701" w:hanging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学校的补助</w:t>
      </w:r>
      <w:r>
        <w:rPr>
          <w:rFonts w:cs="Calibri" w:ascii="Calibri" w:hAnsi="Calibri"/>
          <w:kern w:val="0"/>
          <w:sz w:val="28"/>
          <w:szCs w:val="28"/>
        </w:rPr>
        <w:t>29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、及个人应承担的其余花费）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位教师负责经费使用，另一位教师则负责记账。保证经费使用</w:t>
      </w:r>
    </w:p>
    <w:p>
      <w:pPr>
        <w:pStyle w:val="Normal"/>
        <w:autoSpaceDE w:val="false"/>
        <w:spacing w:lineRule="auto" w:line="360"/>
        <w:ind w:left="70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的透明、公开、合理。</w:t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写生结束后，应在回学校前结清所有花费，将经费使用详细账单保留以备验收检查。并将经费使用详细账单公布给所有学生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0" w:hanging="28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学生写生作业要求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实际写生天数为准，每日不少于</w:t>
      </w: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速写或色彩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大小统一为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每天写实习日记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篇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回学校后完成标准格式的实习报告一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回学校后上交所有写生作业，并择优参加写生作品展览。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1:00Z</dcterms:created>
  <dc:creator>Microsoft</dc:creator>
  <dc:description/>
  <cp:keywords/>
  <dc:language>en-US</dc:language>
  <cp:lastModifiedBy>Microsoft</cp:lastModifiedBy>
  <dcterms:modified xsi:type="dcterms:W3CDTF">2014-09-16T03:32:00Z</dcterms:modified>
  <cp:revision>1</cp:revision>
  <dc:subject/>
  <dc:title>写生实习规范细则（初稿）</dc:title>
</cp:coreProperties>
</file>